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55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9 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Popravilo cevi sanitarne hladne vod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Ginekološke in perinatološke ambulant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bava in montaža nerjavnih cevi Geberit Mapress s fazonskimi kosi in materialom za pritrjevanje  Q76,1     m=18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bava in montaža izolacijskih cevakov Kaiflex ST   Q76/25   m=18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emontaža dotrajanih cevi, razrez in odvoz na trajno deponijo     kpl=1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prava dela, transportni in splošni stroški, zapiranje in praznjenje glavnega voda, preiskus tesnosti ter ponovno puščanje vode v omrežje      kpl=1  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1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0:00Z</dcterms:created>
  <dc:creator>RC</dc:creator>
  <dc:description/>
  <cp:keywords/>
  <dc:language>en-US</dc:language>
  <cp:lastModifiedBy>Blanka RAJNER</cp:lastModifiedBy>
  <cp:lastPrinted>2020-05-19T12:03:00Z</cp:lastPrinted>
  <dcterms:modified xsi:type="dcterms:W3CDTF">2020-05-19T11:00:00Z</dcterms:modified>
  <cp:revision>2</cp:revision>
  <dc:subject/>
  <dc:title>                                                                            </dc:title>
</cp:coreProperties>
</file>